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36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YUNTAMIENTO DE LUCI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UD EMPADRONAMIENTO CAMBIO DOMICILIO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412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25pt" to="367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7437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ATOS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5pt;width:53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ATOS SOLICIT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0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OMBRE Y APELLIDOS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  <w:u w:val="single"/>
        </w:rPr>
        <w:t>NOMBRE Y APELLIDOS</w:t>
      </w:r>
      <w:r>
        <w:rPr>
          <w:sz w:val="18"/>
        </w:rPr>
        <w:t xml:space="preserve">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DNI/NIE: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u w:val="single"/>
        </w:rPr>
      </w:pPr>
      <w:r>
        <w:rPr>
          <w:b/>
          <w:sz w:val="18"/>
          <w:u w:val="single"/>
        </w:rPr>
        <w:t>LUGAR Y FECHA DE NACIMIENTO</w:t>
      </w:r>
      <w:r>
        <w:rPr>
          <w:sz w:val="18"/>
          <w:u w:val="single"/>
        </w:rPr>
        <w:t>:</w:t>
      </w:r>
      <w:r>
        <w:rPr>
          <w:sz w:val="18"/>
        </w:rPr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EXO:  VARON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ACIONALIDAD: ESPAÑOL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ITULACION ACADEMICA:  FP GRADO SUPERIOR</w:t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DOMICILIO DEL MUNICIPIO DONDE SE INSCRIB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MICILO: </w:t>
        <w:tab/>
        <w:t xml:space="preserve">       POBLACION: </w:t>
        <w:tab/>
        <w:t xml:space="preserve">       </w:t>
        <w:tab/>
        <w:t xml:space="preserve">PROVINC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220" w:leader="none"/>
          <w:tab w:val="center" w:pos="9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0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05pt" to="53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DATOS   ULTIMO DOMICILIO  EMPADRONADO EN EL MUNICIPIO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MICILO:</w:t>
        <w:tab/>
        <w:tab/>
        <w:tab/>
        <w:t xml:space="preserve">       POBLACION:      </w:t>
        <w:tab/>
        <w:t xml:space="preserve">PROVINC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OLICITA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 empadronamiento en este municipio, según el Real Decreto 216/1996, de 20 de diciembre, por el que se modifica el Reglamento de Población y Demarcación Territorial de las Entidades Locales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r lo especificado anteriormente y en caso de que no figure por cualquier circunstancia en el padrón de Habitantes que se indica anteriormente, doy mi conformidad para que se proceda a la anulación de la inscripción que pudiese existir con anterioridad a la fecha que se realiza la presente petición.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>
          <w:sz w:val="22"/>
          <w:szCs w:val="22"/>
        </w:rPr>
        <w:t>Y para que asi conste, firmo la presente solicitud en lucillo a          de                 de 2012</w:t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Fdo:______________________</w:t>
        <w:tab/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center" w:pos="828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260" w:leader="none"/>
          <w:tab w:val="center" w:pos="882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7560" w:leader="none"/>
          <w:tab w:val="center" w:pos="8820" w:leader="none"/>
        </w:tabs>
        <w:jc w:val="center"/>
        <w:rPr/>
      </w:pPr>
      <w:r>
        <w:rPr/>
        <w:t>SR. ALCALDE-PRESIDENTE DEL AYUNTAMIENTO DE LUCILLO.</w:t>
      </w:r>
    </w:p>
    <w:sectPr>
      <w:type w:val="nextPage"/>
      <w:pgSz w:w="11906" w:h="16838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60" w:leader="none"/>
      </w:tabs>
      <w:outlineLvl w:val="0"/>
    </w:pPr>
    <w:rPr>
      <w:rFonts w:ascii="Arial Black" w:hAnsi="Arial Black" w:cs="Arial Black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JESUS">
    <w:name w:val="MARIAJESUS"/>
    <w:basedOn w:val="Normal"/>
    <w:qFormat/>
    <w:pPr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3:00Z</dcterms:created>
  <dc:creator>OSCAR</dc:creator>
  <dc:description/>
  <cp:keywords/>
  <dc:language>en-US</dc:language>
  <cp:lastModifiedBy>MICROSOFT</cp:lastModifiedBy>
  <cp:lastPrinted>2012-08-31T12:53:00Z</cp:lastPrinted>
  <dcterms:modified xsi:type="dcterms:W3CDTF">2012-11-15T11:25:00Z</dcterms:modified>
  <cp:revision>31</cp:revision>
  <dc:subject/>
  <dc:title>Ayuntamiento</dc:title>
</cp:coreProperties>
</file>