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YUNTAMIENTO DE LUCILLO</w:t>
            </w:r>
          </w:p>
        </w:tc>
      </w:tr>
    </w:tbl>
    <w:p>
      <w:pPr>
        <w:pStyle w:val="Heading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SOLICITUD LICENCIA SEGREGAC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DATOS DEL SOLICIT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950"/>
        <w:gridCol w:w="2028"/>
        <w:gridCol w:w="2022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.F. ó C.I.F.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872"/>
        <w:gridCol w:w="1248"/>
        <w:gridCol w:w="1320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 a efectos de notificació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lang w:val="es-E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56515</wp:posOffset>
                </wp:positionV>
                <wp:extent cx="20669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.8pt;mso-wrap-distance-left:7.05pt;mso-wrap-distance-right:7.05pt;mso-wrap-distance-top:0pt;mso-wrap-distance-bottom:0pt;margin-top:4.4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XPON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ue es propietario/a de la finca sita en la c/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º                     de la localidad de                                   , provincia de 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ERENCIA CATASTRAL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ERFICIE: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 CUYOS LINDEROS SON LOS SIGUIENTE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icencia de Segregación de la citada finca matriz en las siguientes subparcel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parcela 1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ero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parcela 2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ero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parcela 3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ero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parcela 4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ero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parcela 5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ero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________________a____________de __________ de 201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CUMENTACION A ADJUNTAR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ción Acreditativa de la titularidad de la fin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 catastral de la finca Matri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s independientes sobre la cartografia oficial de las Normas subsidiarias de la Finca Matriz y de las parcelas resultantes de la segregación, con indicación de superficie m2 y acotamiento de lados. Escala: 1/500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uma de las superficies de las fincas segregadas debe coincidir con la superficie de la finca matriz y, a su vez con la superficie que figura en el documento que acredite la propiedad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M. SR. ALCALDE-PRESIDENTE DEL AYUNTAMIENTO DE LUCILLO</w:t>
      </w:r>
    </w:p>
    <w:sectPr>
      <w:type w:val="nextPage"/>
      <w:pgSz w:w="11906" w:h="16838"/>
      <w:pgMar w:left="1701" w:right="1418" w:gutter="0" w:header="0" w:top="113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4:00Z</dcterms:created>
  <dc:creator>Manuela</dc:creator>
  <dc:description/>
  <cp:keywords/>
  <dc:language>en-US</dc:language>
  <cp:lastModifiedBy>MICROSOFT</cp:lastModifiedBy>
  <cp:lastPrinted>2012-08-01T13:02:00Z</cp:lastPrinted>
  <dcterms:modified xsi:type="dcterms:W3CDTF">2012-11-15T11:26:00Z</dcterms:modified>
  <cp:revision>28</cp:revision>
  <dc:subject/>
  <dc:title>S O L I C I T U D</dc:title>
</cp:coreProperties>
</file>