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67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OMUNIDAD DE LA MARAGATERI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O DE LUCILLO</w:t>
            </w:r>
          </w:p>
        </w:tc>
      </w:tr>
    </w:tbl>
    <w:p>
      <w:pPr>
        <w:pStyle w:val="Heading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Heading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  <w:t>PADRON DE LA TASA POR SERVICIO DE RECOGIDA DE RESIDUOS, AÑO:</w:t>
      </w:r>
    </w:p>
    <w:p>
      <w:pPr>
        <w:pStyle w:val="Heading"/>
        <w:rPr>
          <w:rFonts w:ascii="Albertus Extra Bold" w:hAnsi="Albertus Extra Bold" w:cs="Albertus Extra Bold"/>
          <w:sz w:val="22"/>
          <w:szCs w:val="22"/>
        </w:rPr>
      </w:pPr>
      <w:r>
        <w:rPr>
          <w:rFonts w:cs="Albertus Extra Bold" w:ascii="Albertus Extra Bold" w:hAnsi="Albertus Extra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u w:val="thick"/>
        </w:rPr>
        <w:t>DECLARACION DE ALT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u w:val="thick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950"/>
        <w:gridCol w:w="2028"/>
        <w:gridCol w:w="2022"/>
      </w:tblGrid>
      <w:tr>
        <w:trPr/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ellido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pellid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.F. ó C.I.F.</w:t>
            </w:r>
          </w:p>
        </w:tc>
      </w:tr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872"/>
        <w:gridCol w:w="1248"/>
        <w:gridCol w:w="1320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cilio a efectos de notificación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P.</w:t>
            </w:r>
          </w:p>
        </w:tc>
      </w:tr>
      <w:tr>
        <w:trPr>
          <w:trHeight w:val="34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Teléfo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lang w:val="es-ES"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37465</wp:posOffset>
                </wp:positionV>
                <wp:extent cx="293497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1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.9pt;mso-wrap-distance-left:9.05pt;mso-wrap-distance-right:9.05pt;mso-wrap-distance-top:0pt;mso-wrap-distance-bottom:0pt;margin-top:2.9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ICILIO DEL INMUEBL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le – N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o del inmuebl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Cuenta bancaria para domiciliación de recibo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  <w:u w:val="thick"/>
        </w:rPr>
        <w:t>DECLARACION DE BAJ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u w:val="thick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950"/>
        <w:gridCol w:w="2028"/>
        <w:gridCol w:w="2022"/>
      </w:tblGrid>
      <w:tr>
        <w:trPr/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ellido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pellid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.F. ó C.I.F.</w:t>
            </w:r>
          </w:p>
        </w:tc>
      </w:tr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872"/>
        <w:gridCol w:w="1248"/>
        <w:gridCol w:w="1320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cilio a efectos de notificación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P.</w:t>
            </w:r>
          </w:p>
        </w:tc>
      </w:tr>
      <w:tr>
        <w:trPr>
          <w:trHeight w:val="34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Teléfo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lang w:val="es-ES"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37465</wp:posOffset>
                </wp:positionV>
                <wp:extent cx="2934970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1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.9pt;mso-wrap-distance-left:9.05pt;mso-wrap-distance-right:9.05pt;mso-wrap-distance-top:0pt;mso-wrap-distance-bottom:0pt;margin-top:2.9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DOMICILIO DEL INMUEBL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le – N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o del inmuebl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usa de la baj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Referenc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  <w:u w:val="thick"/>
        </w:rPr>
        <w:t>RECTIFICACION DE DAT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u w:val="thick"/>
        </w:rPr>
      </w:pPr>
      <w:r>
        <w:rPr>
          <w:rFonts w:cs="Arial" w:ascii="Arial" w:hAnsi="Arial"/>
          <w:b/>
          <w:bCs/>
          <w:i/>
          <w:iCs/>
          <w:sz w:val="20"/>
          <w:u w:val="thick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referencia:</w:t>
            </w:r>
          </w:p>
        </w:tc>
      </w:tr>
      <w:tr>
        <w:trPr>
          <w:trHeight w:val="111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ucillo a _________de____________de 20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E DE ALCALD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vorab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favorable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ucillo a______________de__________</w:t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Manuela</dc:creator>
  <dc:description/>
  <cp:keywords/>
  <dc:language>en-US</dc:language>
  <cp:lastModifiedBy>MICROSOFT</cp:lastModifiedBy>
  <cp:lastPrinted>2012-05-11T10:38:00Z</cp:lastPrinted>
  <dcterms:modified xsi:type="dcterms:W3CDTF">2012-08-20T11:19:00Z</dcterms:modified>
  <cp:revision>16</cp:revision>
  <dc:subject/>
  <dc:title>S O L I C I T U D</dc:title>
</cp:coreProperties>
</file>