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YUNTAMIENTO DE LUCILLO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CLARACIÓN RESPONSABLE DE OBRAS Y US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ítulo IV, Sección 2ª de la Ley 5/1999 de Urbanismo de Castilla y León.</w:t>
      </w:r>
    </w:p>
    <w:p>
      <w:pPr>
        <w:pStyle w:val="Normal"/>
        <w:spacing w:before="0" w:after="0"/>
        <w:rPr/>
      </w:pPr>
      <w:r>
        <w:rPr/>
        <w:t>SOLICITANTE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47" w:hRule="exact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 o razón social __________________________________con DNI/NIF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omicilio_______________________________________________nº______planta______puerta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ocalidad_____________________________________Provincia____________________CP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eléfono_____________________________Correo electrónico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/>
        <w:t>REPRESENTANT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47" w:hRule="exac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106"/>
              <w:rPr/>
            </w:pPr>
            <w:r>
              <w:rPr>
                <w:rFonts w:cs="Arial Narrow" w:ascii="Arial Narrow" w:hAnsi="Arial Narrow"/>
              </w:rPr>
              <w:t>Nombre y apellidos ______________________________________________con NIF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_______________________________________________nº______planta______puerta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_____________________________________Provincia____________________CP_________</w:t>
            </w:r>
          </w:p>
          <w:p>
            <w:pPr>
              <w:pStyle w:val="Normal"/>
              <w:spacing w:lineRule="auto" w:line="240" w:before="0" w:after="0"/>
              <w:ind w:left="106" w:hanging="10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_____________________________Correo electrónico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/>
        <w:t>EMPLAZAMIENTO DE LAS OBRAS O USOS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Vía___________________________________________________nº______planta______puerta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catastral del inmueble objeto de las obras: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PO DE ACTUACIÓN DECLARADA: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ificación, reforma o rehabilitación parcial de una construcción o instalación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o de uso de una construcción o instalación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ramientos y vallado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ión de vallas o carteles publicitarios visibles desde la vía pública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ión de tendidos eléctricos, telefónicos y similare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o del vuelo sobre construcciones e instalacione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ecución de obras e instalaciones en el subsuelo cuando no tengan entidad equiparable a las obras de nueva planta o ampliación ni afecten a elementos estructurale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s menores, tales como sustitución, renovación o reparación de revestimientos, alicatados, pavimentos, falsos techos, carpintería interior, fontanería, instalaciones eléctricas, enlucidos y pintura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jos previos a la construcción, tales como sondeos, prospecciones, catas, ensayos y limpieza de solares.</w:t>
      </w:r>
    </w:p>
    <w:p>
      <w:pPr>
        <w:pStyle w:val="Prrafodelista"/>
        <w:numPr>
          <w:ilvl w:val="0"/>
          <w:numId w:val="1"/>
        </w:numPr>
        <w:spacing w:before="0" w:after="0"/>
        <w:ind w:left="641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 complementaria a otra declaración responsable presentada en fecha:</w:t>
      </w:r>
    </w:p>
    <w:p>
      <w:pPr>
        <w:pStyle w:val="Prrafodelista"/>
        <w:spacing w:before="0" w:after="0"/>
        <w:ind w:left="6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 de la obr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pues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i además de la obra va a comenzar el ejercicio de una actividad, señale el régimen de autorización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Licencia ambiental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Arial Narrow" w:ascii="Arial Narrow" w:hAnsi="Arial Narrow"/>
              </w:rPr>
              <w:t xml:space="preserve"> Comunicación ambiental  </w:t>
            </w:r>
          </w:p>
          <w:p>
            <w:pPr>
              <w:pStyle w:val="Prrafodelista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i el régimen es de la Licencia ambiental, solicitará ésta en primer lugar y posteriormente realizará la presente declaración responsable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, bajo mi exclusiva responsabilidad, que los actos a que se refiere la presente declaración cumplen las condiciones prescritas en la normativa aplicable, que poseo la documentación técnica exigible que así lo acredita, y me comprometo a mantener el citado cumplimiento durante el tiempo que dure el ejercicio de los actos a los que se refier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CIÓN PRESENTAD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RAS MAYORE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yecto firmado por técnico competent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ja de dirección facultativa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 autorizaciones que fueran necesarias de otras administracion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S DE ESCASA ENTIDAD CONSTRUCTIVA Y TRABAJOS PREVIOS A LA CONSTRUCCIÓN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a de los trabajos a realizar acompañada de presupuesto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pia de autorizaciones que fueran necesarias de otras administracion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INFORMATIVA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resente declaración no prejuzga ni perjudica derechos patrimoniales del promotor ni de terceros, y sólo produce efectos entre el Ayuntamiento y el promotor. No podrá ser invocada para excluir o disminuir la responsabilidad civil o penal en que pueda incurrir su promotor en el ejercicio de los actos a los que se refier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ningún caso podrá entenderse legitimada la ejecución de actos contrarios o disconformes con la normativa urbanística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ugar, fecha y firma del solicitante o representa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9:00Z</dcterms:created>
  <dc:creator>MONTSE</dc:creator>
  <dc:description/>
  <cp:keywords/>
  <dc:language>en-US</dc:language>
  <cp:lastModifiedBy>MICROSOFT</cp:lastModifiedBy>
  <cp:lastPrinted>2014-11-04T10:53:00Z</cp:lastPrinted>
  <dcterms:modified xsi:type="dcterms:W3CDTF">2015-03-09T09:52:00Z</dcterms:modified>
  <cp:revision>5</cp:revision>
  <dc:subject/>
  <dc:title>DECLARACIÓN RESPONSABLE DE OBRAS Y USOS</dc:title>
</cp:coreProperties>
</file>