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YUNTAMIENTO DE LUCILLO</w:t>
            </w:r>
          </w:p>
        </w:tc>
      </w:tr>
    </w:tbl>
    <w:p>
      <w:pPr>
        <w:pStyle w:val="Heading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SOLICITUD LICENCIA URBAN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DATOS DEL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950"/>
        <w:gridCol w:w="2028"/>
        <w:gridCol w:w="2022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I.F. ó C.I.F.</w:t>
            </w:r>
          </w:p>
        </w:tc>
      </w:tr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872"/>
        <w:gridCol w:w="1248"/>
        <w:gridCol w:w="1320"/>
      </w:tblGrid>
      <w:tr>
        <w:trPr/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 a efectos de notificación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9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lang w:val="es-ES" w:eastAsia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0</wp:posOffset>
                </wp:positionH>
                <wp:positionV relativeFrom="paragraph">
                  <wp:posOffset>56515</wp:posOffset>
                </wp:positionV>
                <wp:extent cx="20669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.8pt;mso-wrap-distance-left:7.05pt;mso-wrap-distance-right:7.05pt;mso-wrap-distance-top:0pt;mso-wrap-distance-bottom:0pt;margin-top:4.4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SITUACIÓN DE LA OB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58"/>
      </w:tblGrid>
      <w:tr>
        <w:trPr>
          <w:trHeight w:val="3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le – Nº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ígon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l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DESCRIPCIÓ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</w:t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RESUPUES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El abajo firmante solicita le sea concedida   </w:t>
      </w:r>
      <w:r>
        <w:rPr>
          <w:rFonts w:cs="Arial" w:ascii="Arial" w:hAnsi="Arial"/>
          <w:b/>
          <w:bCs/>
          <w:sz w:val="20"/>
        </w:rPr>
        <w:t>LA LICENCIA URBANIST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eclarando ser ciertos los datos consignados en el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y comprometiéndose a poner 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onocimiento del Ayuntamiento la terminación de las mismas, así como permitir su inspecció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or parte del mismo</w:t>
      </w:r>
      <w:r>
        <w:rPr>
          <w:rFonts w:cs="Arial" w:ascii="Arial" w:hAnsi="Arial"/>
          <w:sz w:val="20"/>
        </w:rPr>
        <w:t>, adjuntando la documentación que se señala, por lo que SOLICITA tenga a bien conceder licencia municipal para la realización de la obra anteriormente indicada, previo pago de la tasa establec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llo, a                 de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de 2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M. SR. ALCALDE-PRESIDENTE DEL AYUNTAMIENTO DE LUCILLO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4:00Z</dcterms:created>
  <dc:creator>Manuela</dc:creator>
  <dc:description/>
  <cp:keywords/>
  <dc:language>en-US</dc:language>
  <cp:lastModifiedBy>MICROSOFT</cp:lastModifiedBy>
  <cp:lastPrinted>2014-11-11T09:53:00Z</cp:lastPrinted>
  <dcterms:modified xsi:type="dcterms:W3CDTF">2015-03-09T10:23:00Z</dcterms:modified>
  <cp:revision>75</cp:revision>
  <dc:subject/>
  <dc:title>S O L I C I T U D</dc:title>
</cp:coreProperties>
</file>